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llmach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Hiermit bevollmächtige ich als Sorgeberechtig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</w:t>
      </w:r>
      <w:r>
        <w:rPr>
          <w:sz w:val="18"/>
        </w:rPr>
        <w:t>Name/ Vorname/ Geburtsdat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18"/>
        </w:rPr>
        <w:t xml:space="preserve">                     Adresse/Telefonnumm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n/Frau 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</w:t>
      </w:r>
      <w:r>
        <w:rPr>
          <w:sz w:val="18"/>
        </w:rPr>
        <w:t>Name/ Vorname / Geburtsdat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  </w:t>
      </w:r>
      <w:r>
        <w:rPr>
          <w:sz w:val="18"/>
        </w:rPr>
        <w:t xml:space="preserve">Adresse/Telefonnumme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2. Sorgeberechtig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Kind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sz w:val="18"/>
        </w:rPr>
        <w:t xml:space="preserve">                      Name/ Vorname / Geburtsdat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r Grundschule „Am Karl-Marx-Platz“ anzu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Datum /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3:00Z</dcterms:created>
  <dc:creator>Zöphel</dc:creator>
  <dc:description/>
  <dc:language>en-US</dc:language>
  <cp:lastModifiedBy>Stark</cp:lastModifiedBy>
  <cp:lastPrinted>2014-06-16T08:46:00Z</cp:lastPrinted>
  <dcterms:modified xsi:type="dcterms:W3CDTF">2020-05-29T09:03:00Z</dcterms:modified>
  <cp:revision>2</cp:revision>
  <dc:subject/>
  <dc:title>Vollmacht</dc:title>
</cp:coreProperties>
</file>